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</w:rPr>
        <w:t>18.12.2018г.№ 15/03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О   направлении     депутата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округа Преображенское </w:t>
      </w:r>
      <w:r>
        <w:rPr>
          <w:b/>
          <w:bCs/>
          <w:color w:val="000000"/>
        </w:rPr>
        <w:t xml:space="preserve">для </w:t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ключения в состав Окружной </w:t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ри Правительстве</w:t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сквы по вопросам </w:t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достроительства, </w:t>
      </w:r>
    </w:p>
    <w:p>
      <w:pPr>
        <w:pStyle w:val="Normal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емлепользования и застройки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bCs/>
          <w:color w:val="000000"/>
        </w:rPr>
        <w:t>в Восточном административном округе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8"/>
        <w:jc w:val="both"/>
        <w:rPr/>
      </w:pPr>
      <w:r>
        <w:rPr>
          <w:color w:val="000000"/>
        </w:rPr>
        <w:t xml:space="preserve">В соответствии с Законом города Москвы от 25.06.2008 № 28 «Градостроительный кодекс города Москвы», постановлением Правительства Москвы от 30.12.2008 № 1258-ПП «О порядке организации и проведения публичных слушаний при осуществлении градостроительной деятельности в городе Москве», распоряжением Правительства Москвы от 20.08.2013 № 448-РП «О создании окружных (в административных округах города Москвы) комиссий по вопросам градостроительства, землепользования и застройки при Правительстве Москвы» </w:t>
      </w:r>
      <w:r>
        <w:rPr>
          <w:b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284" w:firstLine="568"/>
        <w:jc w:val="both"/>
        <w:rPr>
          <w:color w:val="000000"/>
        </w:rPr>
      </w:pPr>
      <w:r>
        <w:rPr>
          <w:color w:val="000000"/>
        </w:rPr>
        <w:t>Утвердить кандидатуры для включения в состав Окружной комиссии при Правительстве Москвы по вопросам градостроительства, землепользования и застройки в Восточном административном округе, депутатов Совета депутатов муниципального округа Преображенское Киселева Артема Владимир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284" w:firstLine="568"/>
        <w:jc w:val="both"/>
        <w:rPr/>
      </w:pPr>
      <w:r>
        <w:rPr>
          <w:color w:val="000000"/>
        </w:rPr>
        <w:t>Направить заверенную копию настоящего решения в Окружную комиссию при Правительстве Москвы по вопросам градостроительства, землепользования и застройки в Восточном административном округе, управу района Преображенское города Москв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284" w:firstLine="568"/>
        <w:jc w:val="both"/>
        <w:rPr/>
      </w:pPr>
      <w:r>
        <w:rPr/>
        <w:t>Разместить настоящее решение на официальном сайте муниципального округа Преображен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284" w:firstLine="568"/>
        <w:jc w:val="both"/>
        <w:rPr/>
      </w:pPr>
      <w:r>
        <w:rPr/>
        <w:t>Контроль за ис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tabs>
          <w:tab w:val="clear" w:pos="708"/>
          <w:tab w:val="left" w:pos="142" w:leader="none"/>
        </w:tabs>
        <w:ind w:left="-284" w:hanging="284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Преображенское</w:t>
        <w:tab/>
        <w:tab/>
        <w:tab/>
        <w:tab/>
        <w:tab/>
        <w:tab/>
        <w:tab/>
        <w:t>Н.И. Инозем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8:00Z</dcterms:created>
  <dc:creator>Ольга Евгеньевна</dc:creator>
  <dc:description/>
  <dc:language>en-US</dc:language>
  <cp:lastModifiedBy>Ольга</cp:lastModifiedBy>
  <dcterms:modified xsi:type="dcterms:W3CDTF">2018-12-26T09:18:00Z</dcterms:modified>
  <cp:revision>2</cp:revision>
  <dc:subject/>
  <dc:title/>
</cp:coreProperties>
</file>